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11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 th¸ng 7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Phó Yª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39/SGTVT ngµy 27/4/2011 cña Së Giao th«ng vËn t¶i tØnh Phó Yªn vÒ H</w:t>
        <w:softHyphen/>
        <w:t>íng dÉn bï gi¸ vËt liÖu gèi cÇu, khe co gi·n c«ng tr×nh cÇu Hïng V</w:t>
        <w:softHyphen/>
        <w:t>¬ng vµ x©y dùng tr¹m biÕn ¸p c«ng tr×nh tiÕu dù ¸n 2 - §</w:t>
        <w:softHyphen/>
        <w:t>êng tõ Nam cÇu Hïng V</w:t>
        <w:softHyphen/>
        <w:t>¬ng ®Õn khu c«ng nghiÖp Hßa HiÖp 1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 ®· quy ®Þnh c¸c lo¹i vËt liÖu ®</w:t>
        <w:softHyphen/>
        <w:t>îc ®iÒu chØnh. §èi víi c«ng tr×nh cÇu Hïng V</w:t>
        <w:softHyphen/>
        <w:t>¬ng, tr</w:t>
        <w:softHyphen/>
        <w:t>êng hîp thuéc ®èi t</w:t>
        <w:softHyphen/>
        <w:t>îng vµ ph¹m vi ¸p dông cña Th«ng t</w:t>
        <w:softHyphen/>
        <w:t xml:space="preserve"> sè 09/2008/TT-BXD, cÇn ®iÒu chØnh gèi cÇu, khe co gi·n nh</w:t>
        <w:softHyphen/>
        <w:t xml:space="preserve"> nªu t¹i v¨n b¶n sè 239/SGTVT th× chñ ®Çu t</w:t>
        <w:softHyphen/>
        <w:t xml:space="preserve"> b¸o c¸o Chñ tÞch </w:t>
      </w:r>
      <w:r>
        <w:rPr>
          <w:rFonts w:cs=".VnTimeH" w:ascii=".VnTimeH" w:hAnsi=".VnTimeH"/>
        </w:rPr>
        <w:t>ñ</w:t>
      </w:r>
      <w:r>
        <w:rPr/>
        <w:t>y ban nh©n d©n tØnh xem xÐt quyÕt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ViÖc thanh to¸n chi phÝ x©y dùng tr¹m biÕn ¸p nh</w:t>
        <w:softHyphen/>
        <w:t xml:space="preserve"> nªu t¹i v¨n b¶n sè 239/SGTVT c¨n cø vµo hå s¬ mêi thÇu, hå s¬ dù thÇu vµ néi dung hîp ®ång ®· ký kÕt gi÷a c¸c bªn. Tr</w:t>
        <w:softHyphen/>
        <w:t>êng hîp trong hîp ®ång ®· tÝnh chi phÝ x©y dùng tr¹m biÕn ¸p ®</w:t>
        <w:softHyphen/>
        <w:t>îc ph©n bæ vµo gi¸ c«ng tr×nh th× kh«ng ®</w:t>
        <w:softHyphen/>
        <w:t>îc thanh to¸n kho¶n chi phÝ nµy. Tr</w:t>
        <w:softHyphen/>
        <w:t>êng hîp chi phÝ tr¹m biÕn ¸p ch</w:t>
        <w:softHyphen/>
        <w:t>a cã trong hå s¬ thÇu vµ gi¸ hîp ®ång th× chñ ®Çu t</w:t>
        <w:softHyphen/>
        <w:t xml:space="preserve"> xem xÐt bæ sung vµ ®iÒu chØnh dù to¸n c«ng tr×nh theo quy ®Þnh vÒ qu¶n lý dù ¸n ®Çu t</w:t>
        <w:softHyphen/>
        <w:t xml:space="preserve"> x©y dùng c«ng tr×nh vµ qu¶n lý chi phÝ ®Çu t</w:t>
        <w:softHyphen/>
        <w:t xml:space="preserve"> x©y dùng c«ng tr×nh t</w:t>
        <w:softHyphen/>
        <w:t>¬ng øng víi thêi ®iÓm thùc hiÖ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Phó Yª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7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07-11T03:27:00Z</dcterms:modified>
  <cp:revision>2</cp:revision>
  <dc:subject/>
  <dc:title>Bé X©y dùng</dc:title>
</cp:coreProperties>
</file>